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Author Guidelines for IGARSS 2018 Submission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Fax +1-979-846-6900 or email: papers@igarss2018.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 may be used, but it should print clearly on black-only printer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also electronically sign the IEEE copyright transfer form when you submit your paper. We </w:t>
      </w:r>
      <w:r>
        <w:rPr>
          <w:b/>
          <w:sz w:val="20"/>
        </w:rPr>
        <w:t>must</w:t>
      </w:r>
      <w:r>
        <w:rPr>
          <w:sz w:val="20"/>
        </w:rPr>
        <w:t xml:space="preserve"> have this form before your paper can be sent to the reviewers or published in the proceedings. The copyright form is provided through the IEEE website for electronic signature. A link is provided upon submission of the manuscript to enter the IEEE Electronic Copyright Form system.</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17-11-02T15:16:00Z</dcterms:modified>
  <cp:revision>35</cp:revision>
  <dc:subject/>
  <dc:title>Author Guidelines for 8</dc:title>
</cp:coreProperties>
</file>